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 0393         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 da Avenida São Geraldo, defronte ao nº 111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Solicito ainda que o procedimento seja feito em caráter de urgência, pois no local está sendo instalado um consultório dentário e a árvore só atrapalha o andamento das obras. O pedido já foi encaminhado à Companhia Paulista de Força e Luz – CPFL, mas a mesma não tem autonomia para realizar o serviço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2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0" w:right="-232" w:firstLine="566"/>
        <w:jc w:val="center"/>
        <w:rPr/>
      </w:pPr>
      <w:r>
        <w:rPr>
          <w:rFonts w:ascii="Arial" w:hAnsi="Arial"/>
          <w:b/>
          <w:sz w:val="24"/>
        </w:rPr>
        <w:t xml:space="preserve">Edna Sandra Martins </w:t>
      </w:r>
    </w:p>
    <w:p>
      <w:pPr>
        <w:pStyle w:val="Normal"/>
        <w:bidi w:val="0"/>
        <w:ind w:left="709" w:right="-232" w:firstLine="707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5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7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