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0388 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 proprietário do terreno da Rua Maurício Galli, entre  o Bazar de nº 3723 e a Oficina e Funilaria de nº 3751, Jardim Veneza, desta cidade, a construir calçada e muret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terreno localizado no endereço acima encontra-se sem mureta e sem calçamento no passeio público, mas possui um ponto de ônibus, dificultando a circulação dos pedestres pelo local e dos usuários dos ônibus desta linha, colocando em risco a segurança dos mesmos, pois têm que ficar desviando do mato. O local citado possui um grande centro comercial e este ponto é muito movimentado, por isso a importância da mureta e da calçada, pois com isso os pedestres não são obrigados a desviarem o seu caminho pelo leito carroçá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