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   0387    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feita a poda das árvores na Rua Armando Salles de Oliveira entre as Avenidas Padre Francisco Salles Colturato e Bandeirantes, nesta cidade, pois as mesmas estão muito alt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Com a altura das árvores, a rua citada ficou com a iluminação deficiente, principalmente no período noturno, gerando medo de assaltos e contribuindo para o aumento do número de acidentes e atropelamentos. Devido ao tamanho das árvores quando chove ou venta forte, os galhos encostam-se nos fios da rede de energia elétrica trazendo grande insegurança para os moradore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º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1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6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