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0381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limpeza do terreno localizado na Rua Domingos Vidotto, ao lado do número 24, no  Bairro Vila Esperanç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O referido terreno encontra-se com mato alto e entulhos que encobriram a calçada, conforme pode-se comprovar na foto anex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2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icl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