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  0378     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reiterando-lhe a Indicação nº 0753/04 de 23 de agosto de 2004, do vereador que esta subscreve, fazendo-lhe sentir a necessidade de entrar em entendimentos com a Companhia Paulista de Força e Luz – CPFL, a fim de que seja colocado mais um poste de energia elétrica, dotado do necessário braço e respectiva lâmpada, nas seguintes vielas: Rua Aníbal Cucci, Rua Gino Pochini e Rua Victorio Antonio de Santi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ab/>
        <w:t>Araraquara, 01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3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