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0376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Francisco Zavatti, esquina com a Rua Milton Falcoski, no Bairro Jardim Victorio de Santi, desta cidade. </w:t>
        <w:tab/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1 de maio  de 2005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