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</w:t>
      </w:r>
      <w:r>
        <w:rPr>
          <w:rFonts w:ascii="Arial" w:hAnsi="Arial"/>
          <w:b/>
          <w:sz w:val="32"/>
        </w:rPr>
        <w:t>0375 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reiterando-lhe a Indicação nº 0064/2004 de 20/01/2004, do vereador que esta subscreve,  fazendo-lhe sentir a necessidade de entrar em entendimentos com o setor competente, no sentido de que sejam colocadas canaletas de concreto na Avenida Francisco Zavatti, esquina com a Rua José Roberto Negrão de Moura, no Bairro Jardim Victorio de Sant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1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