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              </w:t>
      </w:r>
      <w:r>
        <w:rPr>
          <w:rFonts w:ascii="Arial" w:hAnsi="Arial"/>
          <w:b/>
          <w:sz w:val="32"/>
        </w:rPr>
        <w:t>0374         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2º Secretário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reiterando-lhe a Indicação nº 0698/2004, de 08/08/2004, do vereador que esta subscreve,  fazendo-lhe sentir a necessidade de entrar em entendimentos com o setor competente, no sentido de que sejam colocadas canaletas de concreto na Avenida Miguel Bucalem, esquina com a Rua João de Almeida, no Bairro Jardim Iguatem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31 de mai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426" w:right="-374" w:hanging="0"/>
        <w:jc w:val="center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26</Characters>
  <CharactersWithSpaces>6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03T14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