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</w:t>
      </w:r>
      <w:r>
        <w:rPr>
          <w:rFonts w:ascii="Arial" w:hAnsi="Arial"/>
          <w:b/>
          <w:sz w:val="32"/>
        </w:rPr>
        <w:t>0371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Pedro Martini em frente ao nº 352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acima se encontra completamente tomada pelos cupins, trazendo grande preocupação ao morador com receio que possa invadir sua resid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1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2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