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0369 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Pedro Martini em frente ao nº 346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citada acima, como várias desta rua, encontra-se tomada pelos cupins, causando preocupação ao morador deste endereç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º de jun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3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2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