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0366 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na Avenida Votuporanga, entre as Ruas Fernando Prestes e Mirassol, no Bairro Jardim América, desta cidade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ab/>
        <w:t>Araraquara, 30 de maio de 2005.</w:t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2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