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0367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substituídas as árvores na Rua Almirante Tamandaré, entre as Avenidas Padre Antonio Cezarino e Antonio Lourenço Correa, Bairro Vila Xavier, desta cidade, pois as mesmas estão com cupi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No trecho acima mencionado funcionam a Panificadora Cristal e uma Casa de Carnes e por esse motivo existe uma intensa movimentação de veículos em virtude da clientela que freqüenta as casas comerciais. Acontece, porém, que as árvores daquele trecho estão com cupins e necessitam serem substituídas antes que caiam sobre alguma pessoa ou veículo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