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0"/>
        </w:rPr>
        <w:t xml:space="preserve">          0365         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no sentido de que seja estudada a possibilidade de ser colocado redutor de velocidade (lombada), na Avenida Celso Pereira Barbosa, no Bairro Jardim Cruzeiro do Sul. Essa medida se faz necessária e urgente em virtude do local ser saída de escola e também pelos carros que transitam pelo local em alta velocidade. Segue em anexo abaixo-assinado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0 de maio de 2005.</w:t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119"/>
        <w:jc w:val="left"/>
        <w:rPr/>
      </w:pPr>
      <w:r>
        <w:rPr/>
        <w:t>RONALDO NAPELOSO</w:t>
      </w:r>
    </w:p>
    <w:p>
      <w:pPr>
        <w:pStyle w:val="Heading1"/>
        <w:bidi w:val="0"/>
        <w:ind w:left="567" w:right="-374" w:firstLine="3119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31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