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706120</wp:posOffset>
                </wp:positionV>
                <wp:extent cx="112776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776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776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100.8pt;mso-wrap-distance-left:5.7pt;mso-wrap-distance-right:5.7pt;mso-wrap-distance-top:5.7pt;mso-wrap-distance-bottom:5.7pt;margin-top:-55.6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2776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776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        0358     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e 2º Secretário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proceder a remoção de uma árvore situada na Rua Comendador Pedro Morganti, defronte ao número 3765, no Bairro Santa Angelina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mai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5-25T16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