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56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0355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retirar a árvore da Rua Plácido Lacorte em frente ao prédio nº 98, no bairro Cecap II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O referido pedido já foi protocolado sob o guichê nº 004.717/2005 no nome de Sueli Aparecida Aniceto Breciano. A retirada da árvore é de extrema urgência, pois a mesma está impedindo a entrada e saída de veículos da 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0"/>
        <w:ind w:left="567" w:right="-232" w:firstLine="1053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1275" w:right="-232" w:firstLine="141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5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