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        0357        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Indico, satisfeitas as formalidades regimentais, seja oficiado ao senhor Prefeito Municipal, atendendo a solicitação da Sra. Marlene Solci, fazendo-lhe sentir a necessidade de entrar em entendimentos com o Departamento de Serviços Urbanos – Divisão de Parques e Jardins, no sentido de serem retiradas duas árvores na Avenida Comendador Alberto Dias entre as Ruas Manoel Rodrigues Jacob e Pedro Martini, Bairro Santa Angelina, 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</w:t>
      </w:r>
      <w:r>
        <w:rPr>
          <w:rFonts w:ascii="Arial" w:hAnsi="Arial"/>
          <w:sz w:val="24"/>
        </w:rPr>
        <w:t>As árvores que estão na mencionada rua encontram-se totalmente doentes e onde estão localizadas ainda não foi feita a calçada, atrapalhando os pedestres que passam por este terreno e causando preocupação para a proprietária: A mesma gostaria que fossem retiradas estas árvores que estão comprometidas e proceder a construção da calçada e mureta no terreno, se comprometendo a fazer o plantio de novas árvore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>Araraquara, 24 de mai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        </w:t>
      </w:r>
      <w:r>
        <w:rPr>
          <w:rFonts w:ascii="Arial" w:hAnsi="Arial"/>
          <w:b/>
          <w:sz w:val="24"/>
        </w:rPr>
        <w:t>Vereador e 1º Secretário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389</Characters>
  <CharactersWithSpaces>11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5-25T12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