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</w:rPr>
        <w:t xml:space="preserve">       0348         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a Companhia Troleibus de Araraquara, no sentido de que seja modificado o itinerário do ônibus de transporte coletivo urbano, no Bairro Parque Residencial Yolanda Ópice, desta cidade, com o seguinte roteiro: subir a Rua Lino Morganti e entrar na Avenida Antonio Honório Real, até no segundo ponto, descer no Parque Residencial Igaçaba e entrar na Avenida Dr. Francisco Osvaldo Castellucci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9 de maio de 2005.</w:t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3686"/>
        <w:jc w:val="left"/>
        <w:rPr/>
      </w:pPr>
      <w:r>
        <w:rPr/>
        <w:t>RONALDO NAPELOSO</w:t>
      </w:r>
    </w:p>
    <w:p>
      <w:pPr>
        <w:pStyle w:val="Heading1"/>
        <w:bidi w:val="0"/>
        <w:ind w:left="567" w:right="-374" w:firstLine="3686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0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