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0347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feita a poda das árvores na Rua Padre Duarte entre as Avenidas Professor Jorge Côrrea e Professor Augusto Cezar, desta cidade, pois as mesmas estão muito alta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As árvores citadas neste endereço estão muito altas e localizadas em frente à Escola Estadual Bento de Abreu, portanto a citada rua, encontra-se muito escura, principalmente no período noturno, e as pessoas que freqüentam o referido estabelecimento de ensino, como também moradores e pedestres acabam tendo receio de passar por este quarteirão, com medo de pessoas mal intencionadas: Por esta razão a poda destas árvores é de grande importância para a comun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7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0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