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 xml:space="preserve">  0342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atendendo a pedido dos moradores do bairro de Santa Angelina, seja oficiado ao senhor Prefeito Municipal, fazendo-lhe sentir a necessidade de entrar em entendimentos com a Secretaria Municipal de Obras e Serviços Públicos, no sentido de serem efetuadas melhorias no terreno municipal situado na esquina da Avenida Mário Arantes de Almeida com a Rua Euclides dos Santos, compreendendo a construção de alambrado, colocação de grama, construção de calçada, plantio de árvore nas calçadas, playground infantil e demais melhoramentos esportiv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O terreno municipal supra referido encontra-se com mato alto, sem calçada ou outro tipo de benfeitoria, conforme fotos anexas, e é usado há gerações pela comunidade do bairro para lazer, principalmente as crianças. Hoje, no bairro de Santa Angelina, esta é a única área que a população encontra para lazer e prática de esportes, entretanto, os melhoramentos solicitados acima, visam proporcionar segurança, beleza, conforto, preservação do local como histórico do bairro, contribuir para a retirada das ruas de crianças e adolescentes, evitando acidentes e outros mal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7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1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9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