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</w:t>
      </w:r>
      <w:r>
        <w:rPr>
          <w:rFonts w:ascii="Arial" w:hAnsi="Arial"/>
          <w:b/>
          <w:sz w:val="32"/>
        </w:rPr>
        <w:t>0341 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atendendo a pedido de moradores e comerciantes, conforme abaixo-assinado anexo, seja oficiado ao senhor Prefeito Municipal, fazendo-lhe sentir a necessidade de entrar em entendimentos com a Coordenadoria Municipal de Trânsito e Transportes, no sentido de ser estendida a área azul na Rua Gonçalves Dias entre as Avenidas Barroso até Cristóvão Colomb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Os moradores e comerciantes do local alegam que em horário comercial não conseguem estacionar no referido trecho  e os clientes dos estabelecimentos também não, fazendo o comércio local perder vend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6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9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