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0340 </w:t>
      </w:r>
      <w:r>
        <w:rPr>
          <w:b/>
          <w:sz w:val="28"/>
        </w:rPr>
        <w:t xml:space="preserve">    / </w:t>
      </w:r>
      <w:r>
        <w:rPr>
          <w:rFonts w:ascii="Arial" w:hAnsi="Arial"/>
          <w:b/>
          <w:sz w:val="32"/>
        </w:rPr>
        <w:t>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fazendo-lhe sentir a necessidade de serem tomadas as medidas necessárias para ser recolhido todo o tipo de lixo que está depositado na primeira das vias que formam o triângulo Avenida América, Rua São José do Rio Preto e Avenida Uchô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Existe no local entulho, lixo de toda espécie e mato alto, servindo as vezes de depósito de animais mortos, causando mau cheiro, criando animais peçonhentos, esconderijo para bandidos, sendo que o problema somente será resolvido com a remoção do lixo, entulho e da roçada do ma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9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