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/>
      </w:pPr>
      <w:r>
        <w:rPr/>
        <w:t xml:space="preserve">   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0338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mpanhia Paulista de Força e Luz – CPFL, no sentido de </w:t>
      </w:r>
      <w:r>
        <w:rPr>
          <w:rFonts w:ascii="Arial" w:hAnsi="Arial"/>
          <w:b/>
          <w:sz w:val="24"/>
        </w:rPr>
        <w:t>ser procedida a melhoria da iluminação pública ao longo da Rua Comendador Pedro Morganti, entre as Avenidas São José e 7 de Setembro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8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EDUARDO LAUAN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</w:t>
      </w:r>
      <w:r>
        <w:rPr/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ch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8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