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0336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40" w:right="-374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b w:val="false"/>
          <w:sz w:val="24"/>
        </w:rPr>
        <w:t>Indico, satisfeitas as formalidades regimentais, seja oficiado ao Senhor Prefeito Municipal, reiterando-lhe os termos das indicações 0540/04 (08/06/04) e 0821/04 (16/09/04) deste vereador, fazendo-lhe sentir a necessidade de entrar em entendimentos com a Companhia Paulista de Força e Luz – CPFL, no sentido de ser procedida a revisão para melhoria da iluminação pública da Avenida Professor José Clozel, no trecho compreendido entre as Ruas Imaculada Conceição e dos Libaneses, desta cidade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8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l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