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</w:t>
      </w:r>
      <w:r>
        <w:rPr>
          <w:rFonts w:ascii="Arial" w:hAnsi="Arial"/>
          <w:b/>
          <w:sz w:val="28"/>
        </w:rPr>
        <w:t xml:space="preserve">  0334</w:t>
      </w: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retirada de 2 (duas) árvores na Avenida Padre Duarte esquina com a Avenida Feijó, desta cidade. Esta medida se faz necessária pois os comerciantes locais irão plantar árvores de outra espéci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