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  </w:t>
      </w:r>
      <w:r>
        <w:rPr>
          <w:rFonts w:ascii="Arial" w:hAnsi="Arial"/>
          <w:b/>
          <w:sz w:val="24"/>
          <w:u w:val="single"/>
        </w:rPr>
        <w:t xml:space="preserve">    0330    /</w:t>
      </w:r>
      <w:r>
        <w:rPr>
          <w:rFonts w:ascii="Arial" w:hAnsi="Arial"/>
          <w:b/>
          <w:sz w:val="24"/>
        </w:rPr>
        <w:t>05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bidi w:val="0"/>
        <w:ind w:left="567" w:right="0" w:firstLine="1773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a fim de que seja providenciada a limpeza do terreno localizado na Rua Maria Cristina Lemos Geraldi, entre os Bairros Jardim Uirapuru e Jardim Gardênia, desta cidade. 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5 de mai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pcm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9</Characters>
  <CharactersWithSpaces>6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17T14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