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0328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ser construída uma base policial comunitária no bairro Jardim Paulista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Considerando que no bairro citado existe uma praça que é freqüentada por muitas pessoas, nada mais justo que se tenha mais segurança no local, e esta base militar visa, além de dar segurança, também coibir, e muito, a ação de marginais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6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</w:t>
      </w: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8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6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