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27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ser construída uma base policial comunitária no bairro Jardim Indai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xiste um abaixo-assinado pedindo segurança, pois segundo os moradores, poucas vezes se defrontam com policiais fazendo ronda ostensiva, mais um motivo para que se implante a base comunitári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Considerando que por ser um bairro afastado e sem proteção policial, é que reivindico esta tão importante base polici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</w:t>
      </w:r>
      <w:r>
        <w:rPr/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6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