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0326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Secretaria Municipal de Obras e Serviços Públicos, fazendo-lhe sentir a necessidade de serem tomadas as medidas necessárias para ser passada a motoniveladora na Rua Rita de Cássia da Silva Murad defronte ao número 158, Parque Tropical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A residência ora citada é a última da via pública mencionada, sendo que devido à declividade do relevo toda água de chuva desemboca daquele lado, carregando consigo pedras, terras e areias obstruindo deste modo a passagem da residência para a via pública, sem falar que as águas ao passarem, formam crateras no leito carroçável, justamente pela falta de asfalto e galerias de águas pluviais. A motoniveladora resolverá o problema momentaneamente, ao tornar viável o uso da mencionada via, enquanto aguarda-se solução definitiva ou seja asfalto e galerias pluviais.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9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2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