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321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  de entrar em entendimentos com a Companhia Paulista de Força e Luz – CPFL, no sentido de que seja procedida a substituição das atuais lâmpadas a vapor de mercúrio pelas a vapor de sódio, na Avenida Martinho Gerhard Rolfsen, no trecho compreendido entre as Ruas João Gurgel e Castro Alves, no Bairro Carmo, desta cidade. Tal solicitação deve-se ao fato do referido local ser de grande circulação de estudantes e demais moradores no período noturn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1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