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303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Rua Major Carvalho Filho entre as Avenidas Prudente de Moraes e Bandeirantes, Centr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entre as avenidas citadas acima não é a vapor de sódio e sim de vapor de mercúrio, deixando o local escuro, principalmente no período noturno, deixando os moradores e quem passa por este local com receio de assalto e de pessoas mal intencionadas que procuram lugares com pouca ilumin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