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 xml:space="preserve">  0302  /05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JOSÉ CARLOS PORSANI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0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 xml:space="preserve">Indico, satisfeitas as formalidades regimentais, seja oficiado ao senhor Prefeito Municipal, fazendo-lhe sentir a necessidade de entrar em entendimentos com a Companhia Paulista de Força e Luz - CPFL, no sentido de serem procedidas diversas melhorias na Rua Luiz Fagundes Varella em toda sua extensão, desta cidade, onde existe deficiência de iluminação.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            </w:t>
      </w:r>
      <w:r>
        <w:rPr>
          <w:rFonts w:ascii="Arial" w:hAnsi="Arial"/>
          <w:sz w:val="24"/>
        </w:rPr>
        <w:tab/>
        <w:t xml:space="preserve"> A iluminação existente na rua citada acima não é a vapor de sódio, mas sim a vapor de mercúrio, deixando o local escuro e principalmente por ser uma rua pequena, no período noturno a iluminação fica precária, fazendo com que os moradores e quem passa por esta rua fiquem com receio de assaltos e de pessoas mal intencionadas.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0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Araraquara, 03 de maio de 2005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1087</Characters>
  <CharactersWithSpaces>91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5-09T17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