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 0300  /05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sz w:val="24"/>
        </w:rPr>
        <w:t xml:space="preserve"> 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 Departamento de Serviços Urbanos – Divisão de Parques e Jardins, no sentido de ser retirada uma árvore na Rua Pedro Martini em frente ao número 199, no Santa Angelina, desta cidade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</w:t>
      </w:r>
      <w:r>
        <w:rPr>
          <w:rFonts w:ascii="Arial" w:hAnsi="Arial"/>
          <w:sz w:val="24"/>
        </w:rPr>
        <w:t>A árvore citada acima se encontra com cupins colocando em risco os pedestres que por ali passam e o morador que está com sua residência tomada pelos mesmos, chegando até a prejudicar a tubul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03 de maio de 2005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</Words>
  <Characters>992</Characters>
  <CharactersWithSpaces>83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5-09T17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