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299  /05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que sejam colocadas canaleta de concreto na Rua Almirante Tamandaré defronte ao nº 1660, no Bairro Jardim Paulistano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4" w:firstLine="2835"/>
        <w:rPr/>
      </w:pPr>
      <w:r>
        <w:rPr/>
        <w:t>Considerando que no local citado não existe declive suficiente para o escoamento das águas pluviais ficando água empossada, o que obriga o morador a varrer o local todos os dias para que as águas pluviais não fiquem paradas, o que pode causar mau cheiro, é que peço urgência na solução desta minha reivindicaç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02 de mai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h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964</Characters>
  <CharactersWithSpaces>8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5-06T15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