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0296</w:t>
      </w:r>
      <w:r>
        <w:rPr>
          <w:rFonts w:ascii="Arial" w:hAnsi="Arial"/>
          <w:sz w:val="28"/>
        </w:rPr>
        <w:t xml:space="preserve">  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a Coordenadoria Municipal de Trânsito e Transportes, no sentido de viabilizar um estacionamento a 45º no canteiro divisório da rua defronte ao CAIC Vale do Sol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dez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