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0295  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capinação da área do lote 11 no V Distrito Industrial, localizado atrás da Aramix. Vale ressaltar que, pela quantidade de mato e sujeira, o local está nocivo à popul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03 05 05 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