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292  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Prefeitura Municipal tem somente um médico cirurgião plástico, o Dr. Luis Cláudio Lapena Barret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lém dos pacientes da cidade, o  município está atendendo os demais municípios da DIR 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m virtude desse aumento do fluxo de pessoas a serem atendidas, as consultas estão sendo agendadas com meses de demora e os casos em que necessitam de procedimento cirúrgico demoram ainda mais, chegando em muitos casos há mais de an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Considerando que essa demora tem prejudicado a população e diante de inúmeras reclamações verbais que nos são formulad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Exmo. Sr. </w:t>
      </w:r>
      <w:r>
        <w:rPr>
          <w:rFonts w:ascii="Arial" w:hAnsi="Arial"/>
          <w:b/>
          <w:sz w:val="24"/>
          <w:u w:val="single"/>
        </w:rPr>
        <w:t>Prefeito Municipal</w:t>
      </w:r>
      <w:r>
        <w:rPr>
          <w:rFonts w:ascii="Arial" w:hAnsi="Arial"/>
          <w:sz w:val="24"/>
        </w:rPr>
        <w:t xml:space="preserve"> fazendo-lhe sentir a necessidade de entrar em entendimentos com a Exma. Sra. Secretária Municipal de Saúde para que verifique a  possibilidade de contratação de mais médicos cirurgiões plásticos possibilitando a agilização no atendimento das pessoas necessitadas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02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276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1276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