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 xml:space="preserve">  0286  /0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 e 1º Secretário JOSÉ CARLOS PORSANI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as árvores do Bairro Santa Angelina estão muito altas, ultrapassando a rede de energia elétrica, causando grande preocupação para os moradores do bairro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em muitos pontos existe deficiência de iluminação devido à altura destas árvores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a Prefeitura há muitos anos tinha uma época certa de poda no referido bairro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não existe uma fiscalização para plantio feito pelos moradores, que muitas vezes não segue o mesmo padrão, fazendo com que as árvores fiquem desiguais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</w:t>
      </w:r>
      <w:r>
        <w:rPr>
          <w:rFonts w:ascii="Arial" w:hAnsi="Arial"/>
          <w:sz w:val="24"/>
        </w:rPr>
        <w:t>Considerando que a poda vem sendo feita pelos moradores e muitas vezes de forma incorreta, ocasionando problemas em alguma delas por não ter sido feito por um profissional, inclusive de cupins e até mesmo vindo a morrer;</w:t>
      </w:r>
    </w:p>
    <w:p>
      <w:pPr>
        <w:pStyle w:val="Normal"/>
        <w:tabs>
          <w:tab w:val="clear" w:pos="708"/>
          <w:tab w:val="left" w:pos="6960" w:leader="none"/>
        </w:tabs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</w:t>
      </w:r>
      <w:r>
        <w:rPr>
          <w:rFonts w:ascii="Arial" w:hAnsi="Arial"/>
          <w:sz w:val="24"/>
        </w:rPr>
        <w:tab/>
      </w:r>
    </w:p>
    <w:p>
      <w:pPr>
        <w:pStyle w:val="BodyText2"/>
        <w:bidi w:val="0"/>
        <w:ind w:left="567" w:right="0" w:hanging="0"/>
        <w:rPr/>
      </w:pPr>
      <w:r>
        <w:rPr>
          <w:sz w:val="20"/>
        </w:rPr>
        <w:tab/>
      </w:r>
      <w:r>
        <w:rPr/>
        <w:t>Indico, satisfeitas as formalidades regimentais, seja oficiado ao Senhor Prefeito Municipal, fazendo-lhe sentir a necessidade de que sejam tomadas as providências necessárisa no sentido de equacionar o problema ora levantado.</w:t>
      </w:r>
    </w:p>
    <w:p>
      <w:pPr>
        <w:pStyle w:val="BodyText2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Araraquara, 26 de abril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sz w:val="24"/>
        </w:rPr>
        <w:t>Vereador e 1º Secretário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437</Characters>
  <CharactersWithSpaces>12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4-28T14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