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atendendo a pedido dos comerciantes e moradores da Avenida Padre Francisco Salles Colturato, fazendo-lhe sentir a necessidade de entrar em entendimentos com a Coordenadoria Municipal de Trânsito e Transportes, no sentido de ser instalado semáforo no cruzamento da mencionada via pública com a Rua Comendador Pedro Morgant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Avenida Padre Francisco Salles Colturato tornou-se uma das principais avenidas de nossa cidade, tendo comunicação com o COLÉGIO NERUDA, UNIVERSIDADE UNIP, SHOPPING JARAGUÁ, CIBRAPAR, COLÉGIO COEDUCAR, BAIRROS LUPO I e II, LUPO S/A e RODOVIA WASHINGTON LUIZ, possuindo desta forma um significativo movimento de veículos, deixando os pedestres que tentam atravessar a referida via pública com a Rua Comendador Pedro Morganti em situação de perigo, motivo pelo qual a instalação de um semáforo naquela região além de proporcionar segurança aos pedestres, também disciplinará com maior eficiência o trânsit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9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6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