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 0287  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a Companhia Paulista de Força e Luz - CPFL, no sentido de ser procedida a substituição da iluminação pública existente na Avenida Humberto de Campos, Centro, desta cidade, pois a mesma encontra-se deficiente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</w:t>
      </w:r>
      <w:r>
        <w:rPr>
          <w:rFonts w:ascii="Arial" w:hAnsi="Arial"/>
          <w:sz w:val="24"/>
        </w:rPr>
        <w:tab/>
        <w:t xml:space="preserve"> A iluminação existente na referida avenida não é a vapor de sódio e sim a vapor de mercúrio, com isso a mesma se torna insuficiente, principalmente no período noturno. Por ser uma avenida estreita e pequena com poucos moradores a insegurança é grande, até mesmo para as pessoas que circulam pelo local, gerando medo de assaltos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03 de maio de 2005.</w:t>
      </w:r>
    </w:p>
    <w:p>
      <w:pPr>
        <w:pStyle w:val="Normal"/>
        <w:bidi w:val="0"/>
        <w:ind w:left="0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099</Characters>
  <CharactersWithSpaces>9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5-06T13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