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84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construção de um quebra-mola ou de obstáculo semelhante na Rua Professor Stanley Robson Cerqueira, próximo a Avenida José Jorge, no Bairro Parque Residencial São Paul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0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