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83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Professor Stanley Robson Cerqueira, próximo a Avenida José Jorge, no Bairro Parque Residencial São Paulo, desta cidade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20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8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