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, no sentido de ser passada a máquina motoniveladora na Rua Professora Judith de Barros Batelli, Bairro Vila Velosa , desta cidade, onde foi constatada a existência de burac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>A rua mencionada apresenta uma grande quantidade de buracos, problema que vem se agravando com as chuvas, o que obriga os motoristas a fazerem manobras perigosas, dificultando o tráfego no local, principalmente no período notur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2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