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61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a Coordenadoria Municipal de Trânsito e Transportes, a fim de que seja estudada a possibilidade de colocação de sonorizador de solo (lombada) na Rua Dr. Amaury Pinto de Castro Monteiro, no trecho compreendido entre as Avenidas Engenheiro Domingos Ferrari Junior e Arnaldo Ferraz de Mendonça, no Bairro Cecap II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5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</w:t>
      </w:r>
      <w:r>
        <w:rPr/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7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7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