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59 /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procedida a capinação e limpeza na área de propriedade da Prefeitura Municipal de Araraquara, situada na Rua Dr. Amaury Pinto de Castro Monteiro, confluência com a Avenida Jorge Miguel Saba, no Bairro Cecap I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5 de abril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</w:t>
      </w:r>
      <w:r>
        <w:rPr/>
        <w:t>MARCOS JOSÉ RODRIGUES</w:t>
      </w:r>
    </w:p>
    <w:p>
      <w:pPr>
        <w:pStyle w:val="Heading3"/>
        <w:bidi w:val="0"/>
        <w:ind w:left="567" w:right="-567" w:hanging="0"/>
        <w:jc w:val="left"/>
        <w:rPr/>
      </w:pPr>
      <w:r>
        <w:rPr/>
        <w:t xml:space="preserve">                                                 </w:t>
      </w:r>
      <w:r>
        <w:rPr/>
        <w:t>Vereador e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4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7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