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</w:t>
      </w:r>
      <w:r>
        <w:rPr>
          <w:rFonts w:ascii="Arial" w:hAnsi="Arial"/>
          <w:b/>
          <w:sz w:val="32"/>
        </w:rPr>
        <w:t>0263 /05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 </w:t>
      </w:r>
      <w:r>
        <w:rPr/>
        <w:tab/>
        <w:t>Indico, satisfeitas as formalidades regimentais, seja oficiado ao senhor Prefeito Municipal, fazendo-lhe sentir a necessidade de entrar em entendimentos com o departamento competente, a fim de que seja providenciada a limpeza urgente do terreno localizado na Rua Expedicionários do Brasil esquina com a Avenida Bartholomeu Micelli, Bairro São José, desta cidade. Essa medida se faz necessária, tendo em vista que o mato encontra-se alto e neste terreno tem uma escada que é usada por estudantes que estão sendo surpreendidos por pessoas escondidas no mato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5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