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INDICAÇÃO NÚMERO</w:t>
      </w:r>
      <w:r>
        <w:rPr>
          <w:rFonts w:ascii="Arial" w:hAnsi="Arial"/>
          <w:b/>
          <w:sz w:val="32"/>
        </w:rPr>
        <w:t xml:space="preserve">  0262 /05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bidi w:val="0"/>
        <w:ind w:left="708" w:right="0" w:firstLine="1773"/>
        <w:rPr/>
      </w:pPr>
      <w:r>
        <w:rPr/>
        <w:t>Indico, satisfeitas as formalidades regimentais, seja oficiado ao senhor Prefeito Municipal, fazendo-lhe sentir a necessidade de entrar em entendimentos com o departamento competente, no sentido de que seja eliminado o bueiro existente na Avenida Francisco Vaz Filho, em frente ao nº 2083, Jardim Pinheiros, desta cidade.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1 de abril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pcm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3</Characters>
  <CharactersWithSpaces>6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27T1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