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60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situada na Rua Aníbal Cucci, defronte ao número 112, no Bairro Jardim Iguatemi, desta cidade, em virtude da mesma estar tomada pela ação de cupin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4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8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7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