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>0256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ordenadoria Municipal de Trânsito e Transportes no sentido de ser providenciado redutor de velocidade na Rua Manoel Rodrigues Jacob entre a Avenida Mariângela Pucci Ananias e o Rodo Anel Norte Oeste Doutor Octáviano de Arruda Camargo, desta cidade, onde existe ausência de sinalização.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A colocação de um redutor de velocidade é importante nesta via pública em virtude da mesma ter um fluxo de veículos muito grande, onde os motoristas acabam andando com seus veículos em alta velocidade, colocando em risco pedestres e crianças de serem atropelad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11 de abril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5</Characters>
  <CharactersWithSpaces>9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27T1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