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0251 /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Considerando que a praça de Santa Ângela está com a sua iluminação situada por cima da copa das árvores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Considerando que com a falta de iluminação adequada, as famílias que freqüentam a praça ficam expostas a todo tipo de risco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Considerando o aumento da violência nas ruas,  locais mal iluminados acabam sendo alvos para pessoas mal intencionadas agirem e carros serem estacionados em atitudes suspeitas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Considerando que a praça é a única num raio de 1.000 metros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que os moradores têm necessidade de um local de lazer com as crianças,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  <w:tab/>
        <w:tab/>
        <w:tab/>
        <w:tab/>
      </w:r>
      <w:r>
        <w:rPr/>
        <w:t>Indico, satisfeitas as formalidades regimentais, seja oficiado ao Excelentíssimo Senhor Prefeito Municipal, fazendo-lhe sentir a necessidade de ser procedida a instalação de lâmpadas abaixo das copas das árvores da referida praça.</w:t>
      </w:r>
    </w:p>
    <w:p>
      <w:pPr>
        <w:pStyle w:val="BodyText2"/>
        <w:bidi w:val="0"/>
        <w:ind w:left="0" w:right="0" w:hanging="0"/>
        <w:rPr/>
      </w:pPr>
      <w:r>
        <w:rPr/>
      </w:r>
    </w:p>
    <w:p>
      <w:pPr>
        <w:pStyle w:val="BodyText2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Araraquara, 11 de abril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07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4-27T11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