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48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atendendo a solicitação do Sr. OSMAR ELIAS DO VALE e demais moradores, fazendo-lhe sentir a necessidade de entrar em entendimentos com a Secretaria Municipal de Obras e Serviços Públicos, no sentido de proceder a PAVIMENTAÇÃO ASFÁLTICA e a CONSTRUÇÃO DE GALERIAS PLUVIAIS na Avenida HÉLIO POLEZ, e na Rua DANILO ALVARENGA REIS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Há necessidade de asfalto e construção de galerias pluviais pelo fato de haver constantemente formação de valetas devido as águas das chuvas o que impede o trânsito no local quer de moradores quer de veícul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5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4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